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;Courier New"/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وخد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بهداش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ر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رفسنجان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مطال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وتوس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rFonts w:cs="B Titr;Courier New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فترتوس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0"/>
          <w:sz w:val="20"/>
          <w:szCs w:val="20"/>
          <w:rtl w:val="true"/>
          <w:lang w:bidi="fa-IR"/>
        </w:rPr>
        <w:t>درس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ور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rFonts w:cs="B Nazanin"/>
          <w:b/>
          <w:bCs/>
          <w:sz w:val="26"/>
          <w:szCs w:val="26"/>
          <w:lang w:bidi="fa-IR"/>
        </w:rPr>
        <w:t>12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ری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کترمحم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ف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ر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ومی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40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lang w:bidi="fa-IR"/>
        </w:rPr>
        <w:t>140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40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فند</w:t>
      </w:r>
      <w:r>
        <w:rPr>
          <w:rFonts w:cs="B Nazanin"/>
          <w:b/>
          <w:bCs/>
          <w:sz w:val="26"/>
          <w:szCs w:val="26"/>
          <w:lang w:bidi="fa-IR"/>
        </w:rPr>
        <w:t>1403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بیطال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نیاز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امو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ک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ا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متابولیس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شان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د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ابالین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را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،چگو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ی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ئ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فت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اکلین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ل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ا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دآ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و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ترا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ل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ط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ز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هد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س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ی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ا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گو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بح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ت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نیک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ش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خ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ظ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فع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بوطه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ژورن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ض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ا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بیمار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فران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ب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ضو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تخ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ا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اش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د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ind w:left="495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ض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پ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</w:p>
    <w:p>
      <w:pPr>
        <w:pStyle w:val="Normal"/>
        <w:ind w:left="495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13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بدن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</w:p>
    <w:p>
      <w:pPr>
        <w:pStyle w:val="Normal"/>
        <w:ind w:left="135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و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ا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تندی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ا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35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زار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ind w:left="135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ای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قدا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کلی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عر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ز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را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ج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تبر</w:t>
      </w:r>
    </w:p>
    <w:p>
      <w:pPr>
        <w:pStyle w:val="Normal"/>
        <w:ind w:left="13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35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سک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3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جو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ل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خالی</w:t>
      </w:r>
    </w:p>
    <w:p>
      <w:pPr>
        <w:pStyle w:val="Normal"/>
        <w:ind w:left="135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Power poin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35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شن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.3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کلین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فر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یط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13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35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نتظا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ز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ind w:left="13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35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ریس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یس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02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خر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35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بتد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کارور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و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ورز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کنن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ورز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اب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شنا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ها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روی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روی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پی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رزآنس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جم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پوگلیس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تواسید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اب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ض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مول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پوکلس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شنا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پ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س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ا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وشی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ار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رن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وکرموسیتو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تام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رسوتیسیس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پرو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ولاکت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انس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بد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ل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پ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یرویی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اب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اب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ار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ابول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ن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خم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یستیک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ی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کرومگ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تشخ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با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خ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ش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51:00Z</dcterms:created>
  <dc:creator>s.m</dc:creator>
  <dc:description/>
  <cp:keywords/>
  <dc:language>en-US</dc:language>
  <cp:lastModifiedBy>karimifard</cp:lastModifiedBy>
  <cp:lastPrinted>2012-03-04T11:35:00Z</cp:lastPrinted>
  <dcterms:modified xsi:type="dcterms:W3CDTF">2024-12-06T18:08:00Z</dcterms:modified>
  <cp:revision>7</cp:revision>
  <dc:subject/>
  <dc:title>بسمه تعالی</dc:title>
</cp:coreProperties>
</file>